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09 January 2025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Meeting of Preston-on-Tees Parish Council to be held in the Trinity Methodist Church on Monday, the 13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January 2025 at 7.00 p.m.</w:t>
      </w:r>
    </w:p>
    <w:p>
      <w:pPr>
        <w:pStyle w:val="Normal"/>
        <w:rPr>
          <w:rFonts w:ascii="Aptos" w:hAnsi="Apto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`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 held on 9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ecember 2024 </w:t>
      </w:r>
      <w:r>
        <w:rPr>
          <w:rFonts w:cs="Arial" w:ascii="Aptos" w:hAnsi="Aptos"/>
          <w:i/>
        </w:rPr>
        <w:t>(copy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283"/>
        <w:gridCol w:w="1134"/>
        <w:gridCol w:w="1283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December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33.27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5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0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37 miles @ 45p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6.6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54.42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HMRC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lerk’s PAY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00.2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ockton BC (D/D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Cemetery waste bin (Jan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32.4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Dickon Harding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emetery maintenanc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invoice awaited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a) Executive decisions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b) Casual Vancy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c) Victoria Park</w:t>
      </w:r>
    </w:p>
    <w:p>
      <w:pPr>
        <w:pStyle w:val="Normal"/>
        <w:ind w:left="568" w:firstLine="2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To consider correspondence from Egglescliffe &amp; Eaglescliffe PC regarding ownership. (copy attached – I have a 5 sheet run down of the trees on the plan and could forward it to you on request rather than print it all out!))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ind w:left="64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January 2025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2928.28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0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0.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0018.47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565.1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82.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3.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3420.82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5399.3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0763.8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3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9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5-01-09T10:12:00Z</dcterms:modified>
  <cp:revision>9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